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805180" cy="98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TITUTO D’ISTRUZIONE SUPERIORE - ACRI “IPSIA-I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a S. Scervini n° 115 – 87041 ACRI (CS) Tel.: 0984/1861921 Fax: 0984/95314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sis06100t@istruzione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iisacr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: 98088760784 – C.M.: CSIS06100T –Codice Univoco Ufficio </w:t>
                            </w:r>
                            <w:r>
                              <w:rPr>
                                <w:rFonts w:cs="TTE21066B8t00" w:ascii="TTE21066B8t00" w:hAnsi="TTE21066B8t00"/>
                                <w:sz w:val="20"/>
                              </w:rPr>
                              <w:t>UFQTX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4.2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TITUTO D’ISTRUZIONE SUPERIORE - ACRI “IPSIA-I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a S. Scervini n° 115 – 87041 ACRI (CS) Tel.: 0984/1861921 Fax: 0984/95314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sis06100t@istruzione.i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iisacri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F.: 98088760784 – C.M.: CSIS06100T –Codice Univoco Ufficio </w:t>
                      </w:r>
                      <w:r>
                        <w:rPr>
                          <w:rFonts w:cs="TTE21066B8t00" w:ascii="TTE21066B8t00" w:hAnsi="TTE21066B8t00"/>
                          <w:sz w:val="20"/>
                        </w:rPr>
                        <w:t>UFQTX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USCITE DIDATTICHE PARZIALE  a.s. 2016/17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14"/>
        <w:gridCol w:w="2835"/>
        <w:gridCol w:w="1134"/>
        <w:gridCol w:w="1134"/>
        <w:gridCol w:w="1221"/>
      </w:tblGrid>
      <w:tr>
        <w:trPr>
          <w:trHeight w:val="18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rata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di classe Posti a sedere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-UNIC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 -UNIC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-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EN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ZA GIORN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BARI .-ROSS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 GIORN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ARI .-ROS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 ENTRO 3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 ENTRO 3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recisa che in caso di variazione sulle destinazioni, si intende valida l’offerta presentata per chilometraggi equivalenti. Per ciascuna uscita, l’Istituto invierà una prenotazione, a cui seguirà la conferma della Di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1066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Verdana" w:hAnsi="Verdana" w:eastAsia="Times New Roman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1">
    <w:name w:val="stile81"/>
    <w:qFormat/>
    <w:rPr>
      <w:b/>
      <w:bCs/>
      <w:color w:val="DE0039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gov.it/" TargetMode="External"/><Relationship Id="rId5" Type="http://schemas.openxmlformats.org/officeDocument/2006/relationships/hyperlink" Target="mailto:csis06100t@istruzione.it" TargetMode="External"/><Relationship Id="rId6" Type="http://schemas.openxmlformats.org/officeDocument/2006/relationships/hyperlink" Target="http://www.iisac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17:00Z</dcterms:created>
  <dc:creator>pc</dc:creator>
  <dc:description/>
  <cp:keywords/>
  <dc:language>en-US</dc:language>
  <cp:lastModifiedBy>Posta</cp:lastModifiedBy>
  <cp:lastPrinted>2016-03-30T12:47:00Z</cp:lastPrinted>
  <dcterms:modified xsi:type="dcterms:W3CDTF">2016-09-20T06:18:00Z</dcterms:modified>
  <cp:revision>5</cp:revision>
  <dc:subject/>
  <dc:title> </dc:title>
</cp:coreProperties>
</file>